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January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, 2007    </w:t>
      </w:r>
      <w:r>
        <w:rPr>
          <w:b/>
          <w:bCs/>
        </w:rPr>
        <w:t xml:space="preserve">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7:00  </w:t>
      </w:r>
      <w:r>
        <w:rPr/>
        <w:t xml:space="preserve">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LE HOLDINGS, LLC</w:t>
        <w:tab/>
        <w:tab/>
        <w:tab/>
        <w:t>DIX AVENUE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73-15-1.22) R-3 </w:t>
        <w:tab/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- FOR FRONT YARD SETBACK AND REAR YARD SETBACK TO BUILD A 1-FAMILY WITH GARAGE AND REAR DECK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RRIET MOLIN – PATRICK PAGE</w:t>
        <w:tab/>
        <w:tab/>
        <w:tab/>
        <w:t>1613 ROUTE 300, NBGH</w:t>
      </w:r>
    </w:p>
    <w:p>
      <w:pPr>
        <w:pStyle w:val="Normal"/>
        <w:rPr/>
      </w:pPr>
      <w:r>
        <w:rPr/>
        <w:t xml:space="preserve">PROPERTIES, LLC-STORAGE STOP II  </w:t>
        <w:tab/>
        <w:tab/>
        <w:tab/>
        <w:t>(34-2-26.211 &amp; 57) IB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- FOR MINIMUM REQUIRED FRONT YARD SETBACK AND MAXIMUM BUILDING HEIGHT FOR SELF-STORAGE FACILITIES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IN &amp; RITA PETRARCA </w:t>
        <w:tab/>
        <w:tab/>
        <w:tab/>
        <w:t>28 LAURIE LAN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0-4-6.21)  R-3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– FOR REAR YARD SETBACK TO ERECT A LARGER REAR DECK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PALMERONE-NEWBURGH</w:t>
        <w:tab/>
        <w:t>NE CORNER RTE 17K &amp; RTE 300, NBGH</w:t>
      </w:r>
    </w:p>
    <w:p>
      <w:pPr>
        <w:pStyle w:val="Normal"/>
        <w:rPr/>
      </w:pPr>
      <w:r>
        <w:rPr/>
        <w:t xml:space="preserve">  </w:t>
      </w:r>
      <w:r>
        <w:rPr/>
        <w:t>RETAIL DEVELOPERS, LLC</w:t>
        <w:tab/>
        <w:tab/>
        <w:t>(97-2-34) IB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S FOR TOTAL SIGNAGE INCLUDING A PYLON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     </w:t>
      </w:r>
      <w:r>
        <w:rPr>
          <w:u w:val="single"/>
        </w:rPr>
        <w:t>January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, 2007    </w:t>
      </w:r>
      <w:r>
        <w:rPr/>
        <w:t>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2 ROUTE 9W – DEPEW OIL CO.</w:t>
        <w:tab/>
        <w:tab/>
        <w:t>5182 ROUTE 9W, NBG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3-5-41.2)  B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ERECT A SCROLLING FREE STANDING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 BOYLE-ROYAL POOL/HERTZ </w:t>
        <w:tab/>
        <w:tab/>
        <w:t>49 ROUTE 17K, NBGH</w:t>
      </w:r>
    </w:p>
    <w:p>
      <w:pPr>
        <w:pStyle w:val="Normal"/>
        <w:rPr/>
      </w:pPr>
      <w:r>
        <w:rPr/>
        <w:t xml:space="preserve">         </w:t>
      </w:r>
      <w:r>
        <w:rPr/>
        <w:t xml:space="preserve">RENTAL CAR (f/k/a The Golf Store) </w:t>
        <w:tab/>
        <w:tab/>
        <w:t>(100-5-1)  IB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INTERPRETATION OF NOVEMBER 5, 2002 DECISION &amp; RESOLUTION AND/OR A VARIANCE TO PERMIT A SHED (ACCESSORY BUILDING) TO BE BUILT ON THE VEGETATIVE BUFFER ZONE.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1"/>
        <w:rPr/>
      </w:pPr>
      <w:r>
        <w:rPr/>
        <w:t>HELD OVER FROM DECEMBER 28, 2006 ZB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JILATUN HUDA</w:t>
        <w:tab/>
        <w:tab/>
        <w:tab/>
        <w:t>172 BROOKSIDE FARMS ROAD, NBGH</w:t>
      </w:r>
    </w:p>
    <w:p>
      <w:pPr>
        <w:pStyle w:val="Normal"/>
        <w:rPr/>
      </w:pPr>
      <w:r>
        <w:rPr/>
        <w:tab/>
        <w:tab/>
        <w:tab/>
        <w:tab/>
        <w:tab/>
        <w:t xml:space="preserve">(97-1-15)  IB ZONE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USE VARIANCE FOR DISCONTINUANCE OF PERMITTED USE OF 1-FAMILY RESIDENCE IN AN IB ZONE TO DO INTERIOR ALTERATIONS AND REPAIRS OF HOUS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&amp; ANGELA SHAPIRO</w:t>
        <w:tab/>
        <w:tab/>
        <w:t>16 ODELL CIRCLE, NBGH</w:t>
      </w:r>
    </w:p>
    <w:p>
      <w:pPr>
        <w:pStyle w:val="Normal"/>
        <w:rPr/>
      </w:pPr>
      <w:r>
        <w:rPr/>
        <w:tab/>
        <w:tab/>
        <w:tab/>
        <w:tab/>
        <w:tab/>
        <w:tab/>
        <w:t>(51-5-5) R-1 ZONE</w:t>
      </w:r>
    </w:p>
    <w:p>
      <w:pPr>
        <w:pStyle w:val="Normal"/>
        <w:rPr/>
      </w:pPr>
      <w:r>
        <w:rPr/>
        <w:t xml:space="preserve">VARIANCE(S):                                                                 </w:t>
      </w:r>
    </w:p>
    <w:p>
      <w:pPr>
        <w:pStyle w:val="Normal"/>
        <w:rPr/>
      </w:pPr>
      <w:r>
        <w:rPr/>
        <w:t xml:space="preserve">LOT AREA, LOT WIDTH, LOT DEPTH, FRONT YARD, REAR YARD, SIDE YARDS SETBACKS, LOT SURFACE COVERAGE, MAXIMUM BUILDING COVERAGE, INCREASING DEGREE OF NON-CONFORMITY WITH A TALLER BUILDING AND DOCKS MUST BE 10 FT FROM ADJOINING PROPERTY LINES </w:t>
      </w:r>
      <w:r>
        <w:rPr>
          <w:u w:val="single"/>
        </w:rPr>
        <w:t>TO BUILD NEW 3-STORY, 1-FAMILY RESIDENCE WITH WRAP AROUND DECK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29:00Z</dcterms:created>
  <dc:creator> </dc:creator>
  <dc:description/>
  <dc:language>en-US</dc:language>
  <cp:lastModifiedBy> </cp:lastModifiedBy>
  <cp:lastPrinted>2007-01-23T09:10:00Z</cp:lastPrinted>
  <dcterms:modified xsi:type="dcterms:W3CDTF">2007-01-23T14:11:00Z</dcterms:modified>
  <cp:revision>29</cp:revision>
  <dc:subject/>
  <dc:title>A MEETING OF THE ZONING BOARD OF APPEALS OF THE TOWN OF NEWBURGH WILL BE HELD ON   January 25th, 2007    AT</dc:title>
</cp:coreProperties>
</file>